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Социјална економиј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lang w:val="sr-CS"/>
              </w:rPr>
              <w:t>Хафнер Ј. Петар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  <w:r>
              <w:rPr>
                <w:bCs/>
                <w:lang w:val="sr-CS"/>
              </w:rPr>
              <w:t>Продубљено и целовито сагледавање савремених социјално-еколошких проблема у свим њиховим димензијама - историјским, економским, технолошким, етичким, вредносним, урбаним, политичким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 </w:t>
            </w:r>
            <w:r>
              <w:rPr>
                <w:bCs/>
                <w:lang w:val="sr-CS"/>
              </w:rPr>
              <w:t>Комплексно разумевање економске стварности у теоријској и практичној димензији са становишта односа међуутицаја човека, друштва и природ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предмета </w:t>
            </w:r>
            <w:r>
              <w:rPr>
                <w:bCs/>
                <w:lang w:val="sr-CS"/>
              </w:rPr>
              <w:t>1.Социјално-еколошки поглед на свет као ново поље друштвених вредности 2. Улога науке и научника у решавању еколошких проблема и «екологизација» савремене науке 3. Савремени теоријски приступи у социјалној екологији 4. Социјално-еколошки аспекти «светског друштва» 5. Квалитет живота (</w:t>
            </w:r>
            <w:r>
              <w:rPr>
                <w:bCs/>
                <w:lang w:val="sr-Latn-CS"/>
              </w:rPr>
              <w:t xml:space="preserve">quality of life) </w:t>
            </w:r>
            <w:r>
              <w:rPr>
                <w:bCs/>
                <w:lang w:val="sr-CS"/>
              </w:rPr>
              <w:t>и парадокси глобализације 6. Од економске ка еколошкој парадигми (економска и еколошка међузависност) 7. Социјално-еколошке импликације процеса глобализације 8. Типологија друштава према степену усвајања социјално-еколошких вредности и образаца развоја 9. Држава, еколошка политика и социјално-еколошки комплекс 10. Међународне конвенције и споразуми у еколошкој области-морално лице и наличје савремене цивилизације 11. Медији и социјално - еколошки комплекс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12. Одговорност према будућим генерацијама као глобални проблем човечанства </w:t>
            </w:r>
          </w:p>
          <w:p>
            <w:pPr>
              <w:pStyle w:val="Normal"/>
              <w:autoSpaceDE w:val="false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13. Стратегија одрживог развоја 14. Одрживи урбани развој 15- Еколошка правда и социјална екологија (друштвена расподела еколошких користи и терета)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  <w:r>
              <w:rPr>
                <w:bCs/>
                <w:lang w:val="sr-CS"/>
              </w:rPr>
              <w:t>Хафнер П.-Китановић Д.,Глобалне друштвене промене и проблеми транзиције,Економски факултет Ниш,1997., Цифрић И., Социјална екологија, Загреб 1989., Марковић Д., Социјална екологија.»Просвета», Ниш, 2001.,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Hannigan J., Environmental Sociology, «Routledge», London and New York, 2006.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bCs/>
                <w:lang w:val="sr-Latn-CS"/>
              </w:rPr>
              <w:t xml:space="preserve">Beck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Latn-CS"/>
              </w:rPr>
              <w:t>U., Risk society-Towards a New Modernity,London, 1992.</w:t>
            </w:r>
            <w:r>
              <w:rPr>
                <w:bCs/>
                <w:lang w:val="sr-CS"/>
              </w:rPr>
              <w:t>Жарден Р.Џ.,Еколошка етика, «Службени гласник»,Београд 2006., Грул Х., Једна планета је опљачкана, «Просвета», Београд, 1989., Малешевић К., Човек против себе-огледи из социјалне екологије, Економски факултет Београд, 2004., Пушић Љ.,Одрживи град, Београд, 2001., Ђукановић М., Животна средина и одрживи развој,»Елит», Београд, 1996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едавања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тудијски истраживачки рад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 </w:t>
            </w:r>
            <w:r>
              <w:rPr>
                <w:bCs/>
                <w:lang w:val="sr-CS"/>
              </w:rPr>
              <w:t>Предавања, презентације теоријских и практичних решења, анализе студије случајева, семинарски радови, консултације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ктивност у току предавања 20 поена, усмени испит 50 поена, семинари 30 пое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45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51:00Z</dcterms:modified>
  <cp:revision>3</cp:revision>
  <dc:subject/>
  <dc:title>Табела 5</dc:title>
</cp:coreProperties>
</file>